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Music Therapy - Frequently Asked Questions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 CAN I SIT IN ON ONE OF YOUR SESSIONS? / CAN I DO WORK EXPERIENCE WITH YOU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ly occasionally is this possible, for the following reasons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sensitive nature of the work means confidentiality is extremely important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session really ‘belongs to’ the client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a music therapy session, the therapeutic relationship is key.  It is therefore essential to maintain boundaries and consistency.  In order to do so, where possible I always use the same venue, same time, even same instruments (where appropriate).  Even if an observer were to sit silently in a corner, their very presence can substantially affect the session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 you were to do so I would require consent from the client.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ilst this is often possible, where vulnerable adults or children are involved it can be more problematic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closure from Disclosure Scotland would be required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surance – in order to maintain cover, certain requirements have to be met or special circumstances agreed in advanc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If you are interested in music therapy then I would suggest first doing some fact-finding (e.g.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www.apmt.org</w:t>
        </w:r>
      </w:hyperlink>
      <w:r>
        <w:rPr>
          <w:rFonts w:cs="Comic Sans MS" w:ascii="Comic Sans MS" w:hAnsi="Comic Sans MS"/>
          <w:sz w:val="22"/>
          <w:szCs w:val="22"/>
        </w:rPr>
        <w:t xml:space="preserve">,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www.musictherapy.org</w:t>
        </w:r>
      </w:hyperlink>
      <w:r>
        <w:rPr>
          <w:rFonts w:cs="Comic Sans MS" w:ascii="Comic Sans MS" w:hAnsi="Comic Sans MS"/>
          <w:sz w:val="22"/>
          <w:szCs w:val="22"/>
        </w:rPr>
        <w:t xml:space="preserve">).  If you would still like to see music therapy in action then it may be more appropriate for you to watch one of my videos in the first instanc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 CAN YOU SHOW ME WHAT TO DO/ GIVE ME SOME TIPS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usic therapy is not simply a set of techniques, it is about the development of a therapeutic relationship – the therapist reacts to often very subtle nuances in body language, vocalisation, choice of instrument etc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ach session is different and every client will not necessarily react in the same way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 is essential that the music therapist is able to adapt constantly and appropriately to changes in the clients behaviou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here is often, however, some general advice which can be given, e.g. ideas for using music to promote relaxation, etc.  This information is available on request,  on my website (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www.jemimaville.com</w:t>
        </w:r>
      </w:hyperlink>
      <w:r>
        <w:rPr>
          <w:rFonts w:cs="Comic Sans MS" w:ascii="Comic Sans MS" w:hAnsi="Comic Sans MS"/>
          <w:sz w:val="22"/>
          <w:szCs w:val="22"/>
        </w:rPr>
        <w:t>) or from e.g. librari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 WHAT IS A TYPICAL MUSIC THERAPY SESSION LIKE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nce music therapists serve a wide variety of persons with many different types of needs there is no such thing as a ‘typical’ sessio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 HOW IS MUSIC THERAPY DIFFERENT FROM MUSIC TEACHING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usic therapy focuses on therapeutic aims. 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sic therapists take a holistic approach to the clients well being and focus on an overall improved quality of life for clients through implementing a variety of technique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usic therapists do not focus on skill-based outcomes in musicianship.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sic therapists are primarily concerned with non-musical outcom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5. HOW DOES MUSIC THERAPY DIFFER FROM MUSIC FOR ENTERTAINMENT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sic therapy is not primarily about entertainment although attending concerts, etc. may be therapeutic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etimes clients can find that for a while music therapy is hard-work, emotionally challenging, etc and not particularly enjoyable or entertaining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also see the answers to Question 4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6. WHY SHOULD WE EMPLOY A ‘MUSIC THERAPIST’ / WHY IS MUSIC THERAPY EXPENSIVE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‘</w:t>
      </w:r>
      <w:r>
        <w:rPr>
          <w:rFonts w:cs="Comic Sans MS" w:ascii="Comic Sans MS" w:hAnsi="Comic Sans MS"/>
          <w:sz w:val="22"/>
          <w:szCs w:val="22"/>
        </w:rPr>
        <w:t>Music Therapist’ is a title protected in law.  This means that only a person who has successfully completed an approved music therapy course can call themselves a music therapist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sic therapy is a course of training at post-graduate level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music therapist is trained in various applications of music therapy for a range of clients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music therapist has studied a range of subjects including musical skills, psychology, physiology, social theory and models of therapeutic intervention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music therapist is a proficient musician with a broad and detailed knowledge and understanding of music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music therapist will be registered with a professional association e.g. Association of Professional Music Therapists. This means they are bound by the appropriate Code of Professional Conduct &amp; Ethics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, having read this, you still have any questions please do not hesitate to get in touch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leen K. McGinty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sic Therapist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Aileen McGinty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t.org/" TargetMode="External"/><Relationship Id="rId3" Type="http://schemas.openxmlformats.org/officeDocument/2006/relationships/hyperlink" Target="http://www.musictherapy.org/" TargetMode="External"/><Relationship Id="rId4" Type="http://schemas.openxmlformats.org/officeDocument/2006/relationships/hyperlink" Target="http://www.jemimavill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34:00Z</dcterms:created>
  <dc:creator>Euan Mcginty</dc:creator>
  <dc:description/>
  <dc:language>en-US</dc:language>
  <cp:lastModifiedBy>EuanMcGinty</cp:lastModifiedBy>
  <cp:lastPrinted>2007-04-30T20:31:00Z</cp:lastPrinted>
  <dcterms:modified xsi:type="dcterms:W3CDTF">2007-04-30T19:34:00Z</dcterms:modified>
  <cp:revision>5</cp:revision>
  <dc:subject/>
  <dc:title>Music Therapy - Frequently Asked Questions</dc:title>
</cp:coreProperties>
</file>